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TREE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1990 by Delta Softwar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Atree.Doc, at your CLI prompt enter: "type &gt; prt: atree.doc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Atree is much improved over the previous version. Many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removed, improvements made, and option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is not fully functional -- it contains op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work. Options that do not work will present a requester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re not registered. You may obtain a fully functional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ee for $40.00 (U.S.). You will then be entitled to upgrades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cash, check,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lta Softwar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 O. Box 69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ockton, Cali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95269-08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ree has no warranty or guarantee. The author assumes no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 for any effects, good or bad, that Atree may have on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tr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ree is a disk utility which imitates similar utilities wide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BM compatibles (PC Tools, XTree, QuickDos, etc.). The intent i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a graphic representation of the entire (or any por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) directory structure on a disk device, including the files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and the capability of moving quickly through the "tree"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o access its files for purposes of copying, deleting, mov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, editing, executing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ree is intended to be a reasonable substitute for both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and Workbench. It is a platform from which you can easil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command lines or locate and select files for execution, cop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, deleting, viewing, reading, etc. It is a disk/file manag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ows quick and easy viewing and changing of a disk's directory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. Because of the graphical nature of the user interface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to visually move through a disk's directory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is easier than using the CLI commands "cd" and "dir"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nlightening than using the Workbench -- with Atree, you clearly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are in a disk's organization of directories and files in 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ther directories and files. And you can move from one to another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quickly and with less effort (fewer mouse clicks and moves) tha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ree currently supports and will read into memory a directory tr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 maximum depth of 65536 directories and no more than 655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directories total for the entire tree. (This is because Atree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s a spreadsheet type matrix of 65536 columns, each 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ing the subdirectories of a parent directory and 65536 r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ing a directory with the first of its children directly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of it, and only a total of 65536 rows currently supported)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known how the program will behave if the total number of 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tree exceeds 65536 or if the depth of the tree exceeds 655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ions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Atree can support a maximum depth of 65536 directories no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 65536 directories total in all directories for display purpo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only support a maximum depth of 512 directories for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, moving, copying, pruning, and grafting, or using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quiring a LOCK on a directory. Additionaly, there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ent limitations involved in the use of the "Replace from her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routines (see the descriptions of such functions below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ree Menu"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ee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are a first time user of Atree and do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called "Atree.Config" in your s: director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 Atree will result in a requester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Failed: Object not found" -- select "CONTINUE" and At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continue to load and initialize without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hould set up your config file during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ssion; see instructions for the CONFIG menu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are a user of a previous version of a At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are using this version for the first tim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 recommended that you delete or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ree.Config file from your s: directory and re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configs on your first run of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version of Atree has an "Atree.Config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mpanying it. If you wish, copy this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s: directory before running Atree.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have some pleasant colors in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ree will run on the Amiga 500, 1000, and 2000. It requires at lea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of Amig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ree will self adjust to PAL and NTSC monitors -- PAL monitor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ome very close to covering the screen and should display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FILES box on the right of the screen; NTSC system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display 11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ree uses the following fonts which the Amiga typically comes equiped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paz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uby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arnett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al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uby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pphire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nts must be appropriately placed in the directory path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: is assigned. Atree will function without these fonts, and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your own fonts by renaming desired fonts per above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onts are not of the correct dimensions, your various displa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fonts are used may look o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use ATREE to read large directory trees, as would like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istic of hard disk drives, you may have to increase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 by entering the STACK command at the CLI prompt with a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ater than 4000. A stack of 8000 should be quite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ree Operates only from the CLI. The general format of the command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run atree pathname pathname pathname .....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atree df0: df1: dh0: ram: df1:utilities df1:pictures/flo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reads into memory six trees. The first four will be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T directory of the indicated devices, and the last two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 read from the indicated subdirectories of the indicated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atree dh1: dh1:c_sources dh1:c_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reads into memory the three trees from the same device, dh1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ree will be the entire tree starting with the ROO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econd and third will be the subtrees starting with the c_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_objects directorie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atree df0: df0: df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reads into memory the entire tree of df0: three times -- no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for doing it, but it can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atree volume_1: volume_2: volume_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reads the entire tree starting from the ROOT directory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whose volume names are as indicated. The system will promp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he volume in any drive if not already inserted. A two driv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hus be used to read into memory the directory trees of more tha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and as many as the system's memory wil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a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command line has no arguments and therefore atree will d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wo things: (1) If you have not previously defined any default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TREE to read and have also not saved these paths to the Atree.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the s: directory, you will be given a requester in which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path -- this path will be read into memory, or if you fail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th you will exit ATREE, (2) if you have previously defined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aths and have saved them in the s:Atree.Config file, th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 will be read into memory automatically by A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ing into memory only the parts or sections of a directory tree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irable course if you are using a hard disk that has exten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 and you only intend to use two or more small portion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any pathnames may be entered as the command line will support (To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Atree out of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tree is up and running, you may want to get it out of your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ree window is on its own screen. You may use the mouse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 the window drag bar and drag the window down a few millimeters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rab the screen drag bar behind it and move the screen d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your display. You can also drag the window down to exp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's front_to_back gadget and click on it to put the Atree screen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screen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put the Atree screen to the back of other screens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Atree to back" item in the "Utils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ree can also be ICONIFIED. Select "Iconify" from the "Utils"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be shrunk to a very small window that can be dragg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behind other screens. Click the mouse on the word "Atree"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window and the Atree program will be re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around in the directory and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ly selected directory tree is shown in a large box at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under the word "DIRECTORY:". This box can be thought of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 to a larger box containing the entire tree. The entire tre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thought of as represented on a large spreadsheet with 65536 row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6 columns. In this spreadsheet, a tree is formed which 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presents parent, child and sibling relationships between directo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 of the same parent (siblings) will all be in the same colum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ent of any directory is always in the column to the left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 of any directory are always in the column to the right.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ments between directories show how they are related. The directory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ny moment displays up to five generations (columns) of director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p to sixteen 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use either the mouse pointer in combination with the lef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, or the UP, DOWN, RIGHT, and LEFT arrow keys to scroll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indow" to display different sections of the whole tree spreadsheet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ight of the directory box is another box just under the word "FIL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ox lists up to sixteen files in the currently highlight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either the mouse pointer in conjunction with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 or the shifted UP and shifted DOWN arrow keys to scroll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list of files in the currently highlighted directory, a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splay screen, there will always be one directory and on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highlighted. The highlighted file or directory is understood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rgument" or "object" of the various commands you can selec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or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first eight (8) characters of directory names are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box; the full name of the currently highlighted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to the right of the word "DIRECTORY:" abov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first twenty-five (25) characters of file names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S box. To see the full file name, select the RENAME/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from the ATTRIBUT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 used alone move the highlighter in the directory box. Shift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/DOWN move the highlighter in the files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left mouse button on any legitimate directory or file and highl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ove to it, skipping over anything betw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 left mouse button down and move pointer -- highlighter will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r holding the left button down with pointer clo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of either the directory or files boxes will cause display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is anything to scroll t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er with button held down functions according to the sam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ursor keys, no matter where on the edge of the screen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cated. The position of the highlighter is what's important.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highlighter is on a directory at the lower edge of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irectory has no entries in the same column below it, th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where you hold the pointer at the lower edge of the box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will occur. But if you move the highlighter to a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have entries in the same column below it, then no matter where you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er along the lower edge of the directory box, it will 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ree also allows you to mark your place at up to thre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tree and to return to a marked place from any tree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of the functions in the Directory Menu below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 files: Files in a directory can be tagged. The tagged files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oup that can be operated on as a unit for purposes of copying, mov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, archiving, etc. To tag a file, move highlighter to file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ar (Directories can't be tagged). Once tagged, files remain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an operation is performed on them. You thus may move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o perform other operations and return later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agged files and the files will still be tagged. Tagg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rked with the "&gt;" symbol immediately to their left. You may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g from a file by placing the highlighter over the file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ree's numerous routines can be executed in three ways. All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excuted by selecting the corresponding menu item from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ee's menus (See the section below titled "Using the Atree Menus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routines can be executed from the keyboard (See the sectio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d "Keyboard Operation"). And finally, some routines can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lecting one of Atree's 44 gadgets (See the section below 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ing The Gadget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tree Is 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routines (copying. deleting, or moving file, for example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tree to display an alternate pointer that looks lik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"X". When this happens, it is to alert the user that Atree is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not respond to commands. The pointer will return t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routine is finished. The user then regains control of A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ree handles many error messages. There are error messag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to Atree and these are explained in connection with th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they will appear. Atree handles many but not all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. When intuition invokes an error message which A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handle, your Workbench screen will be brought to the fro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ical intuition requester will appear. Atree is still i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still operational, but is in the background and you hav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ree allows the user to call on and execute with a command tail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If Atree is unable to successfully launch a program,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handled either by Atree or intuition, depending on w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was encountered. However, in many cases, the program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launched and encounter conditions which the program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ces as errors. For example, if you launch the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, ARC, from within Atree using a command tail like "q stu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 will generate its own error message. And ARC reports its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LI process from which it was launched which will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LI process from which Atree was launched. Therefor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or command of any kind launched from Atree does no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functioning as desired, locate the CLI window from which you la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ee to determine if an error message was written to it. Failing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a special window, screen, or requester that the applic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stablished for the reporting of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Atree men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e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ad next: changes the currently displayed directory tre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tating through directory trees previously read into memory. Thus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have read into memory df0:, df1:, and dh0:, then select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ption will cause the "next" tree to be displayed; "next" is determ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y the currently displayed tree and the order in which the tree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ad into memory, which, in turn, is determined by the order 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entered the names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t (replace): replaces currently displayed tree with a new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specif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t (new): reads into memory a new tree you specify and displ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. This will be a new tree in addition to the others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ad into memory. The user can thus read into memory a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rees limited only by available memory after the program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ctiv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ase: Deletes the currently displayed tree. (You can't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 or only tree -- there must always be at least one tr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fo: Displays disk info, like how many bytes and blocks are fr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 that floppy 3.5 inch disks have 512 bytes per sector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4 of these bytes are reserved by the system. Therefor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rrect number of bytes usable by the user is 488 bytes per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ultiplied by the total number of blocks available, and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igure used here. Also note that 512 bytes per block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ble if the FastFileSystem is use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Memory: Displays total CHIP and FAST memor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t Max Depth: This option gives Atree some real flexi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allows the user to specify the depth to which any subs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tree will be read from a disk. A depth of 0 means no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pecified and Atree will read all directories it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epth of one (1) means only the subdirectories 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pecified starting directory for the tree will be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specifying a depth of one (1), and by using a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options "Replace from here" and "Add from here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can weave his way into a disk directory system one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a time. There may be a very real time savings by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. The current setting of the Max Depth variable i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Config file described below. From that point on, A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use the setting in the Config file upon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 In addition, the functions "Read back (add)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ad back (replace)" allow the user to weave his way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of a disk director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place from here: This option replaces the currently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ree with a new one that starts with the highlighted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d in conjunction with a Max Depth setting, the user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enetrate only those portions of the directory that are of inte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alternative to reading the entire tree. If the highl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lready on the top (upper left hand corner) director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tree, the operation will fail and yield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ree already in memo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from here: This option functions the same as the "Repla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" option described above, except that a new tree is cre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comes the displayed tree; the old one still remai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ad back (add): Allows the user to "back up" in a tree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ample, suppose you have just read your way into a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ch that your currently displayed tree represents ever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om a depth of 15 to 18 from a particular directory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r maxdepth for reads is set at 3. Selecting this op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use the reading of a new tree. The new tree will be der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y selecting the parent's parent's parent of the old tree's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rectory and use the path to that new directory as the ba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reading the newly added tree to a depth of three. In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ords, from the top directory, we "back up" maxdepth level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top directory's direct line of descent and then rea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ncestral directory to a depth of maxdepth; in ou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ould end up with a depth of 12 to 15. If the maximum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ree reads (See the "Set max depth" option in this menu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o zero, this operation will fail and yield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x depth = 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back (replace): Functions the same as "Read back (add)"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new tree replaces the old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: The four options starting with "Replace from her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directory path string representing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th specification of the currently highligh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ory -- the tree is then read just as th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r had typed the path on the CLI command lin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Atree. The size of this string is limited to 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racters. These functions therefore can suppor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nimum depth of about 51 directories (if each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0 character name), and a maximum of about 1000 or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ories (if each is assumed to have a one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me). This should be quite sufficient for nearly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ppl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Allows FileNote on highlighted directory/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tection: Allows change of protection status on highligh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/file. (At present, ATREE allows the user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, write, execute, and delete protection bits. The scr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e, and archive bits cannot be changed in this or any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of ATREE, but these bits are left undisturbed i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ov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ame: Allows renaming of highlighted file/directory. The very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of a tree cannot be renamed -- it represents a perma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chor for your tree operations -- only directories in colum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ubsequent columns of your display can be renamed. A futur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tree will allow renaming of top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l of the above cases, you can select the attribute from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e or view the current specification and, if you wish, you can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string gadget to alter the current spec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lete: deletes all files in highlighted directory and dele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rectory if there are no subdirectories. NOTE: This 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gnores delete protection -- the user must be sure that n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files in the directory are w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: creates a subdirectory in the highlight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read Files: Updates the memory list of file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ighlighted directory. This is intended to be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leave Atree to do some other work with other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e composition of directories or the attributes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more files. This option will delete the current memor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iles in the highlighted directory and reread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k in order to achieve an exact correspond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in the directory and their representation in memory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specified a maximum depth for reads (see the "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x Depth" option in the "Tree" menu), you may end up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last layer of directories showing in the director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, but any files contained in these directories will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read. You may use the "Reread Files" option to read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in these directories (subdirectories will not be re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iles will be incorporated in the list of all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 displayed tree -- they will therefore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ny subsequent use of routines in the "Sort" and "Loc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s. (NOTE: the Configs menu, described below,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to set "reread" on or off for automatic use in some ca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rk Destination: Highlighted directory becomes the targe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stination directory for MOVE, COPY, and GRAFT functions. Any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ing a target will not work unless a MARK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ow Destination: In case you have forgotten which director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tree you have selected, this option will tell you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wever only get an abbreviated representation of the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stination path specification; you will be given the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r "tree top" (what you specified in order to read this tre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the name of the directory that is marked as the dest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There may, of course, be more than one directory with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in a given tree, so be careful about your assump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complete destination path specification is not give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imple reason that Atree supports up to a depth of 655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rectories, each of which can have a name up to 40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ng -- that represents a string of 2,621,440 character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o Destination: Select this and your destination direct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played and highlighted in the upper left corner of th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ace Mark: Atree allows you to set up to three place mark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ighlighted directory is marked so that it may be subs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ed to from any tree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oto Mark:  If a place mark has been set, selecting the go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ption (1, 2, or 3) corresponding to it will cause the mar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rectory to be displayed and highlighted in the upper left 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ner of the directory display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une:  Selecting this option will delete all files and s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rectories in the currently highlighted directory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ighlighted directory will also be deleted. This func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ke cutting a complete branch from a tree. The function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 a complete job of pruning if for any reason fi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rectories cannot be found or deleted. The prune function wi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other words, prune whatever it can. NOTE: The prune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delete even delete protected files and directories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question or warning. Therefore, the user must make sure n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s or directories in the branch to be pruned are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best results, the user should be sure that the memor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tree's branch being pruned corresponds exactly to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disk. As files in each directory are being delete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ree is unable to delete any file, you will receive 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ing if you want to abort operation. If you select "No", A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kip the file and try to delete the remaining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. If you select "Yes", Atree will skip the remain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ory and proceed to the next directory. Anoth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rror message you may get is "Failed: On attempt to lock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ans Atree was unable to get a system lock on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ure of Atree to delete files or obtain locks on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the result of other programs running simultaneousl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alter the directory names, obtain their own locks, open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change file names. If these errors ore obtained during Pr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Graft (or for that matter most all other operations)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to reread the directory or tree, then attempt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ft:  This function copies what it can of the branch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urrently highlighted directory to the currently mar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stination. The graft function can be used to copy an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k to a blank disk or to ajoin an entire tree to a mar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stination in another tree or in the same tr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agged files: A requester will display the total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 files tagged in the currently highlight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ag all files: Any files tagged in this directory will 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-t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 path: This option allows the making of a directory "tre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sting solely of the end directory of a complet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you specify. This directory is automatically ma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ination directory for all subsequently selec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s, thus overiding whatever was previously selec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stination directory. To understand why this option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ow it improves efficiency, suppose you were in a situatio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anted to copy a bunch of files from the currently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to a specific directory on a disk in df0:. One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ing this would be to select "t" then "+" and specify you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. Atree would then read in the entire tree from you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to the depth to which "max depth" is set (See explanation of "max dep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the "Tree" menu). Doing this would cause Atree to then displa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tree and you would then have to set the desired directory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ination. Then you would have to find your way back to the original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ere in, locate the directory you previously had highlighted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the desired file operation. With the "Quick path" option, 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lready have your source directory highlighted, you merely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Quick path" and specify your path. Atree quickly reads in only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you specified and marks it as the destination and leaves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ighlighted directory. All you have to do now is selec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 you want involving this new destination and away you go. An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r, you can find your way to this new tree to examine it or dele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py, Move and Delete highlighted, tagged, or all files in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lighted directories; choices should be ob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Copy and Move options will copy files despi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ion bits that may otherwise prevent cop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ly, the READ, WRITE, EXECUTE, DELETE,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E, and SCRIPT protection bits are set in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the same as they were in the source file. It i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MOVE operation will delete source fil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have been successfully copied to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, however, due to a bug, not all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are successfully deleted. This will be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subsequent release. Filenotes, if any,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d or moved. ATREE does not currently handl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ion bits other the ones mentioned abov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stamp for a file may or may not be copied/m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ing on whether or not the "Copy date"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checked in the "Configs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chive: Use the Configs menu (see below) to specify the pat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r favorite archive utility. Then select "Archiv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ighlighted/tagged/all from the FILE menu. You will be pres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a requester asking you to "Enter ARC arguments:".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ter everything here that you want to be added to your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ec for your archive utility, except the filename --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 added automatically by Atree. The filename added by At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ends on whether you selected highlighted, tagged, or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ke the above clearer with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pose you entered "dh2:utilities/arc" as your path sp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Configs menu for your Archive selection. Supp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now select Archive/highlighted from the FILE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get the requester asking you to enter arc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se you enter here, "a newarc". Suppose your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name is "this_file". What will happen now i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ree will execute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h2:utilities/arc a newarc this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my particular version of ARC, the above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create an archive file, newarc.arc,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highlighted) directory (if it doesn't already exis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then will add "this_file" to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ecting "tagged" or "all" instead of "highlighte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result in the above command line being exec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and over for all appropri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at present, despite what your ARC utility support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of Atree will not allow you to archive files whos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 spaces. Thus, you can archive a file named "session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not "session 1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ecute: Executes the highlighted file with the RUN command;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tail is requested via a requester and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xt reader, editor, word processor, IFF displayer and s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ditor should be obvious, but will not function unless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by selecting the "Paths" option from the CONFIG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pecs are made in the CONFIGS menu, the program specified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 with the RUN command and with the highlighted fil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 matching: If a pattern string has been specified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ring" option of the "locate" menu, selecting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cause all files in the highlighted directory which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string pattern to be t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's Choice: Using the "User's choice" option of the "Configs"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specify the complete path for up to five programs you may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xecute from Atree. When you run Atree for the first time, the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items of this option are listed as "??? Not Defined". Befor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have any meaning, you must first define these options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the subitems under the "User's choice" option of the "Confi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ak: Selecting this option will cause ATREE to speak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o you using the narrator device your system comes equiped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so read should be an ordinary text file using ordinary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read files prepared with word processors that empl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bedded formatting codes within the file and do not attempt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that are prepared using the phonetic alphabet codes. The "Spea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 actually calls the "Translate()" function in the narrator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 to convert an ordinary ASCII string into a phonetic string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on the narrator.device to actually "speak" the string. The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 uses the dafault system settings for voice rate, pitch, sex,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volume. However, you may change these values by embedding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s within your text. The "\" character must be used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nd of a code sequence. Following the beginning "\", you use a "v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", "m", "s", or "r" to indicate volume, pitch, mode, sex, or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ectively. These characters may be used in any order, but the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followed by an appropriate numeric valu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 (for volume) must be followed by a value from 0 to 6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 (for pitch) must be followed by a value from 65 to 3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 (for mode) must be followed by 0 (natural) or 1 (rob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(for sex) must be followed by 0 (male) or 1 (fema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 (for rate) must be followed by a value from 40 to 4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volume, pitch, or rate values are above MAX or below M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d above, the speak routine will force the Max or Min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set. As an example, if a text file contains the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\p100v30r320\", when the speak routine reaches this str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ce will be set to a pitch of 100, a volume of 30, and a r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0 and these settings will remain in effect until chang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de and sex settings are unaffected by the exampl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ample file called "voice.sample" should accompany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TREE. Find this file and highlight it and select the "Spea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from the "File" menu for a demon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certain rules which must be adhered to in prep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s for the "speak" routine. First, the files sh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I format (no embedded codes). Second, the unit of tex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ranslated is the "text string", defined as a string of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terminated by the "newline" character. Thes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not be more than 256 characters long, including the new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rd, the codes for changing voice settings ("\") shoul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placed at the beginning of a string -- if placed els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string, they will be ignored. Thus, any tim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e voice, start a new line and enter the new code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at line, followed by the text you wish spoken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specially careful that any text file you rea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 a "\" character which is not followed quick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"\" character -- the speak routine will be throw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nfinite loop and the system may crash. This dang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pecially likely in C source code files that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\n", "\t", or other escape codes. It is advisabl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REE "Search files" routine to see if a file you are ab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contains any undesirable "\" characters before speak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does, you can use a text editor to search/repla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armless character, word or phrase before speak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: It is obvious that the user may alter a directory tre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file in many ways without the memory copy of the tree o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st being correspondingly changed. Therefore, through the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text editors, word processors, archive utilities, etc.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mory copy of a tree as displayed by Atree at any momen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 correspond to the disk it is supposed to represent.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advised to update the tree by re-reading it using the "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replace)" option from the TREE menu. Use the same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ation as necessary to update your displayed tree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n correspondence with the disk it represents. Alterna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only changed files in a certain directory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light that directory and select "reread" from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to just reread the files in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s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's options are used to change Atree's configuration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creen colors, or the specified file reading utilit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Atree to use when you select "Text reader" from the "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to read a highlighted file, or the default depth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ee to use when viewing a disk's directory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tree for the first time, you should use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o configure Atree to your needs and then select the "Sa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This will save to the s: directory the Atree.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tree needs to access every time it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ths: A requester allows user to specify a path leading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xt reader, editor, word processor, IFF display program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ctor editor (or of course any program specified).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quester set mouse pointer on selection, press left mouse butto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a specification was previously set, it will now appea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permost string gadget at the top of the requester.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ation was previously made, the uppermost string gadg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"Enter path here". In either case, simply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gadget and enter the desired path specification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. When the corresponding selection is made via the FILE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fied program will be executed with the highlighted fil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tail. Thus, suppose you select "Text Reader" and in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 you enter "dh2:utilities/blitz". When you now go to the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elect "Text Reader", Atree will execute the 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dh2:utilities/blitz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&lt;filename&gt; is the currently highligh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s which specify text editor, word processor, o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y do not execute with the RU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uffer: This is the read/write buffer for copying, mov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fting files -- settings above 512 or so are not too significa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s of promoting speed, but you may set what you like.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f Atree's file searching routines, setting this buffer to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ger than 512 will significantly improve search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ve: Saves the currently specified paths to text reader,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tc. Current colors are also saved (See "Colors" option below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ile, Atree.Config, is created in the directory specifi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: assignment. If you are a first time user of Atre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tree.Config file does not exist, you will get a prompt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Atree telling you "object not found" -- click on "contin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the program will proceed with its initialization. Set up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fig file per the above instructions for future running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Save" option will also save to the config file the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"maxdepth" setting -- see the "Set max dep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of the "Tree Menu" above. NOTE: the Utils menu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options for saving and reloading the currently specified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olors, etc.) to and from filenames you specify. You thu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imited config file capability. Your default config file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be looked for on running Atree is "s:Atree.Confi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sp: Can be On or Off (Checked means "on"). If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on, a check is made for sufficiency of disk space prior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on of copy/move/graft functions -- these routin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ed via a requester if there is not enough spa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(s) to be copied to 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read: If set to "on" (checked), highlighted directories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reread after invoking the word processor, text editor, o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y via Atree (i.e. from the file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Change: If checked, you will be able to adjust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 color (see "Colors" below on how to make adjustments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checked, colors cannot be adjusted (prevents accidenta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s: This option allows you to select a color so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equently change it. After selecting a color with this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hange the color by placing the mouse pointer over one of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 areas located at the bottom of the Atree main display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ing or holding down the left mouse button. The six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s are defin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               SENSITIVE AREA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rease RED component:       The words "File size: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rease RED component:       The word  "Directory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ase GREEN component:     The upper word "Protection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rease GREEN component:     The lower word "Protection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ase BLUE component:      The upper word "Date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rease BLUE component:      The lower word "Date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settings of all colors are saved in the Atree.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time the "Save" option of the "Config" menu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's choice: You may define up to five programs to be execu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rgument string you specify each time the program is run pl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 highlighted file. You can specify whether or no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elect is to be executed with the "RUN" command. To make this cl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se you have a file searching utility called "search".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th to this file is dh2:utilities. Suppose also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switches and search strings that you can specify for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at these switches and strings are to be specifi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able filename (search) but before the file to be operated on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 highlighted file). Thus, you may wish to execut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-abcdef "search string" highlighted.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precisely this pattern of execution that these "User's choic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imed at satisfying. To set up the above example, you woul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the subitems from the "User's choice" option of the Config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be presented with a requester asking you to enter a menu su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. The name you enter here is arbitrary and will appear subs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"File" menu, "User's Choice" subitem, to serve as your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o what this selection is all about. You may enter anything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. "Search" would be a good idea. You will then be given 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sks you for a path specification. Here you would give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specification for your "search" program, thus "dh2:utilities/search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now be asked via a requester if you wish to execut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"RUN" command or not. This is explained below. You may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" or "NO". Your definition of a User's choice is now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now go to the "File" menu and select the "User's Choice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item you just defined ("Search" in this case), you will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requester asking for arguments. You may now enter your arg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bcdef "search string", in this case. Now, one of two comman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search -abcdef "search string" highlighted.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-abcdef "search string" highlighted.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which line is executed depends on what whether or not you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xecute the program with the "RUN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programs take command line arguments as described above. Thes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thus can be very useful and make your life a lot easier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question remains. When do you opt to use or not to use "RUN"?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execute a program with the RUN command from within Atree, A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diately regains control and can continue on. When you execu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from within Atree without the RUN command, Atree will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d in its tracks until you quit the program you ran (or it fin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itself).  The simple criteria to guide you is this: don't use th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to execute a program that may change or alter any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ree itself may gain access to -- try to do otherwise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robably) be visited by various GU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 Use this option to set the parameters for the forma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elect from the Utils (utilities) menu (See below)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one of four drives (df0: thru df3:) for formatting. if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hecked, formatting will result in the usual icons being pla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rmatted disk; if QUICK is checked, it will be assumed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is already formatted and it will only be initialized; if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elected, the WORKBENCH screen will be brought to the front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ee the CLI window from which Atree was run -- this i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tatus and errors from the format program will be printed.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settings will be saved to the Atree.Config file each time "sa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elected from the Configs menu. The "format" command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present in the c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dev: This option specifies the disk drive to be used as th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 in the DiskCopy command accessible via the DiskCopy o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s menu (see below). The "DiskCopy" command file must be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YSTEM: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v: This option specifies the disk drive to be used as th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 in the DiskCopy command accessible via the DiskCopy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s menu (see below). The "DiskCopy" command file must be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YSTEM: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date: If this menu item is checked, then the original date 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ny file that is copied, moved, or grafted will be preser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. If this menu item is not checked, the copy will have a date 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urrent date and time. The status of "Copy date" is sa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ree. Config file upon selecting "Save" from the Config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up args: This menu item has a submenu with four subitems cons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numbers 1 - 4. Selecting any of these will give you a reques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you to enter a string up to 80 characters long. These string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orm to AmigaDos string path format: df0:dir1/dir/2/etc, or Volume: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Volume:dir1/dir2/etc. The whole purpose of defining these path string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ave them to the s:Atree.Config file so that they may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strings upon starting ATREE. To invoke the default strings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include any arguments on the command line when you execute A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having defined one or more default path strings and saved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 file, you may also undefine these strings by pressing alt/x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ultaneously at each string requester, then resave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 default strings are defined in the config file, typing "run atre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arguments on the command line will result in a string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you to enter one path string which will then be read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print: If checked, this item causes the output of a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s to go to a file you name. See the "Print" o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tils" menu below. This setting is saved to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ong with so many othe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: Allows definition of search string specifi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arching through trees for directories, or for searching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rectories for files, or for searching through all files i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rectories in a tree for a matching file. The definition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contain any of the following special mean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           matches any sing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         matches zero or more occurrences of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dentical to the character preceding the "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+           matches one or more occurrences of the prece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?          matches a question mark (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*          matches an asterisk 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+          matches a plus sign (+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are several sample strings to help you get the ide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  Ma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??x            abyx, agtx, a56x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*x             x, ax, aax, aaax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?*x            ajax, abthgnfdhrrhtlo666x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+x             ax, aax, aaax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\?x            matches only "a?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\*x            matches only "a*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The search string you specify will be converted to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and during the search process the compare string (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filename) is converted to lower case so that all search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refore case insensitive. Also, note that a match is consi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exist if your string is determined to match only the beg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ny compare string. Thus, "abc" will match "abcdef" and "abctuq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op: Searches from the top of the currently displayed tr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directory matching the pattern specified through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string" above. Display moves to the found directory. The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always made downward in the display column before mov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column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Here: Same as above, except the search begins with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down in the same column as the highlight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op: Searches from the top of the currently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for a file matching the pattern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stops at end of list of files belo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highlighted directory. Display moves to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Here: Same as above, except search begins wit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down from the highligh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Top:  Searches all files in current tree irresp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directory for a file matching the pattern st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arch starts at top. Display moves to fou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Here: Same as above, except search begins with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down from the currently highligh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nuitem has a submenu with four subitems: Grep string, Highligh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gged, and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outines here add one more dimension of power to A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use the "GREP string" subitem to define a string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powerful and flexible pattern matching option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ou in making this string. Once defined, you may then select "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hted", "Tagged", or "All" to systematically search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n your highlighted directory for all occurrenc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 string in each line of each file. A special window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ed in front of the ATREE window and the the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being searched will appear in the window title bar. Any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ing your defined string will be printed in this window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p the action by pressing any key and start the action again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key. On completion of the search of the last file, you will be in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search is finished and that you must press a key to ge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P stands for Global Regular Expression Search and Print. ATRE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eloped using the Lattice C v5.04 compiler which has a library of 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utines especially designed to facilitate a search of 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ccurrence of strings matching defined "patterns". Th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Lattice library allow just about as general a set of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UNIX forms of GREP. A summary of the pattern matching poss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ombinations is offer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ual "\" characters defined in K&amp;R are supported: \n, \r, \t, \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\, and \xmn. Thus, "{\n" will find all occurrences of the "{"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of a line. And "\x41" will find all occurrences of the letter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file. And "\\" will find occurrences of "\". The "\" is also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"escape" special characters so that they too may be search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 character must be used in patterns that contain "white spac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e. spaces or tabs. Thus, to search for the phrase, my dog has fl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must be included in quotes: "my dog has fleas". If you want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for occurrences of the " character, the pattern would be 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ckets may be used to specify a class of characters, any ON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considered a match. Thus, "[a-z]usa" will match string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usa", "busa", "cusa", "yusa", "zus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[ty78eRrGg0-9]xyz" will match txyz, yxyz, 7xyz, 8xyz,...,0xyz, 1xy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xyz,....,9xy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in [0-9], and [a-z], the relation 0&lt;9 and a&lt;z has to be ob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." is a wild card which will match any character except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end of string. : thus, ".he" matches the, The, she, She, hhe, \rh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.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find 3.67, you have to type "3\.67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*" is used to denote "zero or more occurrences" of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ceding it. Thus, ca*t will match ct, cat, caat, caaat, caaaa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"." matches any character and "*" stands for any number of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ttern "cat.*dog" will match with any line of text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"cat" followed anywhere subsequently by the word "do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find one line quotes in your text,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ttern,  \".*\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+" character stands for "one or more occurrences of the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". Thus, "ca+t" will match cat, caat, caaa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^" is a special symbol only when used as the first charac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attern. When so used, it causes the search to be "anchored"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s the pattern will be matched ONLY if the matching string i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ning of the line being searched. Thus, "^cat" will  match i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ats are my favorite animals.", but will not match in the line "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vorite animals are ca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$" character functions in the reverse of the "^" and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tch to occur only if the match string occurs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ne. Thus, "cats\.$" will be found in "My favorite anima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s." Note that if we used "cats.$" instead of "cats\.$", the "."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 for any character. The "\" character is used to "escape"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!" can be used at the beginning of a character class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meaning as logical "NOT" -- thus, [!a-z] matches anything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" thru "z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options in this menu should be clear -- the user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rt the highlighted directory's files by name, siz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te, and can sort the entire currently selected tre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n all of its directories by name, size, or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s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: Formats a disk according to the parameters set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option in the Configs menu. This option will pres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er asking for the volume name you wish applied to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merely executes "format" with the RUN command  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able file "format" must therefore be in path, usu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to which SYSTEM: is assigned. The correct argumen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command (drive to be formatted, etc.) are der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rameter settings in the Configs menu. You have control of A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the formatting is taking place. The output of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is printed to the CLI from which Atree was executed --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sh to view this CLI during formatting, you may find your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ly, or you may select "FRONT" from the format o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igs menu before starting the format process -- doing so b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ORKBENCH screen and the CLI window into view during the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Copy: This option executes the normal DiskCopy command.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ROM and TO disk drives using the "From dev" and "To dev"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onfigs menu. You will be asked for the name you wish to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copy and if you don't enter anything here, the name of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the same as the name of the source disk. DO NOT set the "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" and the "To dev" to the same drive as this will merely was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copying the disk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alt config: This option allows you to save all of your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configs (colors, etc.) to a directory and file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alt configs: This option allows you to reload a given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s (colors, etc.) you previously saved to a give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ile via the "Save alt configs" opt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ify: This option allows the Atree screen and window to be 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and replaced by a very small window (not really an "icon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mall window will always appear in the upper left hand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display. It may subsequently be dragged around on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placed behind all other screens by clicking on the Window-to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dget. To reactivate Atree, just click on the word "Atree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or Edit: The Atree disk sector editor. See instruc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arate file named "SecEd.Doc"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 Command: Selecting this option will give you a requester.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line you would ordinarily type at the CLI comandline. This 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executed. Before the execution, however, the currently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is made the current AmigaDos directory (just as thoug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d typed "cd" followed by the path of the highlighted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eature was added as a convenience to the many users who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ot of time looking through their directories for a certain fil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can then use it as an argument to a certain commandline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 the file, or list it. Without this option, one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ve ATREE and find a CLI window, "cd" to the directory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ype the command line at the prom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: Atree allows you to print to your printer or to a designa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r part of a tree or just a directory. If the "File print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"Configs" menu is checked, selecting any print option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 requester in which you are expected to enter any valid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. The output of the print routines will then go to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the printer and you can subsequently use a text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view the file. The three options availab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ee long:  Prints all directories and files (with file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date). Full pathname is printed for each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ly first 30 characters of filename ar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ee short: Prints outline format of directories 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ories are preceded by a number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depth or level of the directory in the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clarity, files are preceded by a "-"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ber. Only the first 20 characters of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names are printed. When the outline rea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8th level, subsequent levels are "wrapped"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ft margin of the printout and continued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:  Prints the full pathname of the current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 prints all files (30 characters of name only)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zes and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 Sizes:  Prints a tree's directory names in outline form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bove and beside each directory name, the tot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bytes in all files in the directory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ree to back: This option allows you to move the Atre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ndow to the background. It works exact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 selecting the ScreenToBack gadget of a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routines in Atree's menus may be accessed by first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corresponding to the first letter of the menu's name (thus, press the "t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access the routines in the "Tree" menu, or press the "f" key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s in the "File" menu).  This will cause Atree to go into 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 you to press another key -- the key you press next must b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escape" key, or one of the keys indicated to the right of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routines available in the menu you have selected. Thus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"t" key, followed by the "+" key, you will activate the "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w)" routine of the "Tree" menu. After pressing the "t", you m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Esc" key to abort this mode. If a menu option has additional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press the appropriate keys to access those options, or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Thus, pressing the "f", "c", and "h" keys in succession will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copy highlighted file" option of the "File" menu. Pressing the"f", "c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t" keys will activate the "copy tagged files" option of the "File"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essed the "f" and "c" keys in succession and you wish t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peration, you must press the "Esc" key. If you have pressed the "t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but have forgotten the keys associated with any of the op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ee" menu, you may still see those options by using the mouse --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till be activated, although the options associated with them can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key corresponding to the first letter of the name of one of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ssed, the window title bar will change and will indicate which menu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tree is now waiting for to be activated by a selec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 As indicated above, press "Esc"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 Atree window has a block containing 44 gadgets. Eac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corresponds exactly to a menu item -- clicking on the gadget will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hing exactly as selecting the menu item. Selecting gadgets is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menu items, so the most commonly used menu items hav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to make your use of Atree faster and more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table that corresponds each gadget (left column) to its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Menu Item, and Menu Subitem. To find out exactly what a gadget will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name of the gadget in the left column below, then read across to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, item and subitem. Now find the corresponding discu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or subitem under the appropriate menu heading in the section 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ing the Atree Menus"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                 Menu         Item               Su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ll                File         Copy            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ag                File         Copy              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Hi                 File         Copy              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All                File         Move            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ag                File         Move              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Hi                 File         Move              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 All                 File         Delete          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Tag                 File         Delete            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Hi                  File         Delete            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1                    Directory    Goto Mar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2                    Directory    Goto Mar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3                    Directory    Goto Mark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 1                  Directory    Place Mark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2                  Directory    Place Mar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3                  Directory    Place Mark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Nxt                 Tree         Read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Rep                 Tree         Get(re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New                 Tree         Get(ne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Del                 Directory   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Mk                  Directory  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Rd                  Directory    Rerea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 Nm                 Sort         Directory          N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Sz                 Sort         Directory         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Dt                 Sort         Directory  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xt                File         Text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ff                File         Iff dis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pk                File         S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 Icn                Utils        Ico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 Sed                Utils        Sector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 CLI                Utils        CLI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se                   Tree        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ne                   Directory    Pr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t                   Directory    G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th                   Tree         Set max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                     Tree         Show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                   Tree        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                  Directory    Quick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                     File         Archive           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                    File         Exec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                   Directory    Show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                  Tree         Add from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                     Tree         Replace from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Dest               Directory    Mark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Dest                 Directory    Goto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